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895</wp:posOffset>
                  </wp:positionV>
                  <wp:extent cx="24479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895</wp:posOffset>
                  </wp:positionV>
                  <wp:extent cx="2447925" cy="619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895</wp:posOffset>
                  </wp:positionV>
                  <wp:extent cx="2447925" cy="6191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895</wp:posOffset>
                  </wp:positionV>
                  <wp:extent cx="2447925" cy="6191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895</wp:posOffset>
                  </wp:positionV>
                  <wp:extent cx="2447925" cy="6191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7955</wp:posOffset>
                  </wp:positionV>
                  <wp:extent cx="2447925" cy="6191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1076325" cy="10763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book from a me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Club For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ove for you to come along &amp; tell us what you thought of this bo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find us at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http://www.bookclubforum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ook forward to seeing you ther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okclubforum.co.u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okclubforum.co.u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bookclubforum.co.uk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bookclubforum.co.uk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bookclubforum.co.uk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bookclubforum.co.uk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6:00Z</dcterms:created>
  <dc:creator>Adrian C. Moore</dc:creator>
  <dc:description/>
  <dc:language>en-US</dc:language>
  <cp:lastModifiedBy>MABON</cp:lastModifiedBy>
  <cp:lastPrinted>2004-12-10T15:08:00Z</cp:lastPrinted>
  <dcterms:modified xsi:type="dcterms:W3CDTF">2006-01-02T21:36:00Z</dcterms:modified>
  <cp:revision>2</cp:revision>
  <dc:subject/>
  <dc:title> </dc:title>
</cp:coreProperties>
</file>