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8585</wp:posOffset>
                  </wp:positionV>
                  <wp:extent cx="3387725" cy="7315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 friendliest book club on the net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ttp://www.bookclubforum.co.uk/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05:00Z</dcterms:created>
  <dc:creator>MABON</dc:creator>
  <dc:description/>
  <dc:language>en-US</dc:language>
  <cp:lastModifiedBy>MABON</cp:lastModifiedBy>
  <dcterms:modified xsi:type="dcterms:W3CDTF">2005-12-30T20:12:00Z</dcterms:modified>
  <cp:revision>1</cp:revision>
  <dc:subject/>
  <dc:title>     </dc:title>
</cp:coreProperties>
</file>